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PCBBE.PPE - Version 2.01  Compiled 03-23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96,1997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 Bob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 is always available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O BBS  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PCB Bulletin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command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BULLETIN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bulletins I have onl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ed a quick way to add a bulletin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d edit a display file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Bulletin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ighlights 'NEW' &amp; 'UPDATED' bulletins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2x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knowledge of PCBoard 15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 : If people have ideas for improvements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easily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ilton, NJ  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O BBS  (609) 587-2672   33.6K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E-Mail  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b Site         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E-Mail me or drop by The TA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PCB Bulletin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BE is not free software.  PCBB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FRM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PCBBE will accept bulletin number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like PCB does. If a user wants to skip the men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. i.e. "B 1 2 3" will display the appropriat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B                0     C:\PCB\PCBB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PCBB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B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6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---&gt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--&gt; Bullet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---&gt; Date La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---&gt; Bullet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PCBB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omments in for easy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PCBB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B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file up correctly to start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B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Bulletin on your system. So if you have 10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 line for each bulletin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1-??   - Description of each bulleti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line for each bulletin you have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up to 55 characters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are a registered user and would like to use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BE now supports this. Just create a file called PCBBE.H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PCBBE.PPE. Included in the releas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eader file called HDR.DAT. PCBBE.PPE by defaul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AT'S IT! 4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Bulletins but 11 Bulletin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Bulletin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BE.CFG 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(referred to as PCS here after) gr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 license to use PCB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S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PCB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PCBB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Practical Computere Services, or any of its represent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loss of profit or damage arising from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BBE even if PCS or an authorized agent of PC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CBB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Practical Computer Service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Practical Computer Services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